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市长大粗了我受不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市长的粗暴行为民众的不满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的粗暴行为：民众的不满与期待</w:t>
      </w:r>
      <w:r>
        <w:rPr>
          <w:sz w:val="32"/>
          <w:szCs w:val="32"/>
        </w:rPr>
        <w:t>&lt;/p&gt;&lt;p&gt;&lt;img src="/static-img/T6AZVz4PPFI0czvd0maNMKv-7jWeKc8Zkqz0YT5g9ROstuV_AK4PWL2BPE1o0R5O.jpg"&gt;&lt;/p&gt;&lt;p&gt;</w:t>
      </w:r>
      <w:r>
        <w:rPr>
          <w:sz w:val="32"/>
          <w:szCs w:val="32"/>
        </w:rPr>
        <w:t>在一个繁华的城市里，市长是这个城市的象征，是公众眼中的风向标。然而，最近一系列关于市长粗暴行为的问题引起了广泛关注。在这些事件中，有些甚至涉及到了违法和不当行径，这让很多人感到愤怒和受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报道称某个市长在处理居民投诉时态度傲慢，不仅不尊重老百姓，还用侠客语气对待他们。这让那些无辜受害者感到非常被冒犯。例如，一位居民因为家里的水管漏水而投诉，但市长却以“你们自己没有维护好”为由回应，并且还威胁要收拾这位居民。此类事件频发，让人们开始质疑权力的正当性。</w:t>
      </w:r>
      <w:r>
        <w:rPr>
          <w:sz w:val="32"/>
          <w:szCs w:val="32"/>
        </w:rPr>
        <w:t>&lt;/p&gt;&lt;p&gt;&lt;img src="/static-img/9uzGlj2KJJSqTj0IF9R67Kv-7jWeKc8Zkqz0YT5g9RPJVVHyWQzcppy3UkofsEL09ul8lHu-CoIPUa3PxEKeQOfRAUbipEmmSFiRDiBoE-qBXVnRGTneRA058YNgtUyBCMIp06_Dij4g7meZ9Zqt_un6lft9wWN1QFecYdpWSur1nfDwLJ7zMbk_AjWAl5GEvmZoKNtFr7kUfqMjqSIDwQ.jpg"&gt;&lt;/p&gt;&lt;p&gt;</w:t>
      </w:r>
      <w:r>
        <w:rPr>
          <w:sz w:val="32"/>
          <w:szCs w:val="32"/>
        </w:rPr>
        <w:t>其次，还有传言指出某些高级官员利用职权从事腐败活动，比如贪污资金、滥用公款等。这种行为不仅损害了政府的声誉，也使得民众对政府失去了信任。记得有一次，一名揭露官员腐败丑闻的小报记者竟然遭到了打击报复，使得整个社会都震惊了。他说：“我只是想揭光真相，却被这样对待，我真的无法接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人批评政府缺乏透明度，决策过程往往秘密进行，没有任何监督或反馈机制。当一件重大决策造成严重后果时，官方总是推诿责任，将责任归咎于下属或者其他因素，而不是承担起作为领导者的责任。这导致了一种文化，即权力越大就越能逃避法律和道德的约束。</w:t>
      </w:r>
      <w:r>
        <w:rPr>
          <w:sz w:val="32"/>
          <w:szCs w:val="32"/>
        </w:rPr>
        <w:t>&lt;/p&gt;&lt;p&gt;&lt;img src="/static-img/4Njs-H5sMo9ugcBBn4XSWKv-7jWeKc8Zkqz0YT5g9RPJVVHyWQzcppy3UkofsEL09ul8lHu-CoIPUa3PxEKeQOfRAUbipEmmSFiRDiBoE-qBXVnRGTneRA058YNgtUyBCMIp06_Dij4g7meZ9Zqt_un6lft9wWN1QFecYdpWSur1nfDwLJ7zMbk_AjWAl5GEvmZoKNtFr7kUfqMjqSIDwQ.jpg"&gt;&lt;/p&gt;&lt;p&gt;</w:t>
      </w:r>
      <w:r>
        <w:rPr>
          <w:sz w:val="32"/>
          <w:szCs w:val="32"/>
        </w:rPr>
        <w:t>面对这一切，我们不能再坐视不管。一方面，我们需要通过法律手段来惩治这些粗暴行径；另一方面，更重要的是我们需要改变这种文化，让领导者意识到他们代表的是人民，他们必须负起自己的责任，为人民服务。如果我们的市长能够真正地听取并解决民众的问题，那么这样的情况可能会减少。但如果这些问题持续存在，那么“市长大粗了我受不了了”的声音将会变得更加响亮，从而推动着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发展进步的同时，我们也应该不断地提升我们的管理水平和服务质量，以期达到更好的公共政策制定与执行，以及更高效率的人民服务体系。只有这样，我们才能期待一个更加公正、透明、高效的地方治理体系，最终实现真正属于每个人的城市生活环境。</w:t>
      </w:r>
      <w:r>
        <w:rPr>
          <w:sz w:val="32"/>
          <w:szCs w:val="32"/>
        </w:rPr>
        <w:t>&lt;/p&gt;&lt;p&gt;&lt;img src="/static-img/AyDvhXjykhAQRkhmmrFDxqv-7jWeKc8Zkqz0YT5g9RPJVVHyWQzcppy3UkofsEL09ul8lHu-CoIPUa3PxEKeQOfRAUbipEmmSFiRDiBoE-qBXVnRGTneRA058YNgtUyBCMIp06_Dij4g7meZ9Zqt_un6lft9wWN1QFecYdpWSur1nfDwLJ7zMbk_AjWAl5GEvmZoKNtFr7kUfqMjqSIDwQ.png"&gt;&lt;/p&gt;&lt;p&gt;&lt;a href = "/doc/543695-</w:t>
      </w:r>
      <w:r>
        <w:rPr>
          <w:sz w:val="32"/>
          <w:szCs w:val="32"/>
        </w:rPr>
        <w:t xml:space="preserve">市长大粗了我受不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长的粗暴行为民众的不满与期待</w:t>
      </w:r>
      <w:r>
        <w:rPr>
          <w:sz w:val="32"/>
          <w:szCs w:val="32"/>
        </w:rPr>
        <w:t>.doc" rel="alternate" download="543695-</w:t>
      </w:r>
      <w:r>
        <w:rPr>
          <w:sz w:val="32"/>
          <w:szCs w:val="32"/>
        </w:rPr>
        <w:t xml:space="preserve">市长大粗了我受不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长的粗暴行为民众的不满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